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77038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r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6230" cy="85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4.55pt;mso-wrap-distance-left:9.05pt;mso-wrap-distance-right:9.05pt;mso-wrap-distance-top:0pt;mso-wrap-distance-bottom:0pt;margin-top:-53.85pt;mso-position-vertical-relative:text;margin-left:-5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Titre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6230" cy="85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-685800</wp:posOffset>
                </wp:positionV>
                <wp:extent cx="3859530" cy="125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Joue les Tours Athlét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tade Jean Bouin, 13 rue Jean Bo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7300 Joué lès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6.84.95.02.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joueathletisme@lapost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ww.athle-joue.com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98.9pt;mso-wrap-distance-left:9.05pt;mso-wrap-distance-right:9.05pt;mso-wrap-distance-top:0pt;mso-wrap-distance-bottom:0pt;margin-top:-54pt;mso-position-vertical-relative:text;margin-left: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Joue les Tours Athlét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tade Jean Bouin, 13 rue Jean Bo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37300 Joué lès T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06.84.95.02.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joueathletisme@lapost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www.athle-jou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TAGE DE MARS 2018</w: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Dates : 5 au 7 mars 201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raires : 9h à 17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eu : Stade Jean Boui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ener son repas de midi (remise en température sur place possible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rif : 10€ par journée (2 journées minimum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ULLETIN D’INSCRIPTION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 soussigné(e) 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esse __________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éléphone 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résentant légal de l’enfant 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nscris au stage organisé par le Joué-lès-Tours Athlétisme du 5 au 7 mars 2018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ère de mettre une croix en face des jours retenus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Lundi 5 mars</w:t>
        <w:tab/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Mardi 6 mars</w:t>
        <w:tab/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02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Mercredi 7 mars</w:t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èglement joint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2 jours</w:t>
        <w:tab/>
        <w:tab/>
        <w:t>20 €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3 jours</w:t>
        <w:tab/>
        <w:tab/>
        <w:t>30 €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at médical de non contre indication pour les non licenciés d’une fédération et non inscrits à l’UNS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Date et signature</w:t>
      </w:r>
      <w:r>
        <w:rPr>
          <w:rFonts w:cs="Garamond" w:ascii="Garamond" w:hAnsi="Garamond"/>
          <w:sz w:val="32"/>
          <w:szCs w:val="32"/>
        </w:rPr>
        <w:t> 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6"/>
      <w:type w:val="nextPage"/>
      <w:pgSz w:w="11906" w:h="16838"/>
      <w:pgMar w:left="1134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48690" cy="8737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7" r="-9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57275" cy="90043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126" r="-10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06120" cy="90106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96035" cy="9017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73455" cy="88392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i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oueathletisme@laposte.net" TargetMode="External"/><Relationship Id="rId5" Type="http://schemas.openxmlformats.org/officeDocument/2006/relationships/hyperlink" Target="mailto:joueathletisme@laposte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7:00Z</dcterms:created>
  <dc:creator>maison</dc:creator>
  <dc:description/>
  <dc:language>en-US</dc:language>
  <cp:lastModifiedBy/>
  <cp:lastPrinted>2016-09-30T16:06:00Z</cp:lastPrinted>
  <dcterms:modified xsi:type="dcterms:W3CDTF">2018-02-12T16:21:03Z</dcterms:modified>
  <cp:revision>6</cp:revision>
  <dc:subject/>
  <dc:title/>
</cp:coreProperties>
</file>